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32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99-72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1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Розенкова Романа Вадимовича, * года рождения, уроженца                          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озенков Р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6.2025 в 0:01 Розенков Р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18.03.2025 № *, вступившим в законную силу 01.04.2025, в 60-дневный срок для добровольной уплаты административного штрафа – до 02.06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озенков Р.В. не присутствовал; о месте, дате и времени рассмотрения дела извещен телефонограммой лично 10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озенкова Р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Розенкова Р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озенкова Р.В. в совершении административного правонарушения подтверждаются: протоколом об административном правонарушении от 15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Розенкова Р.В., в порядке ч. 4.1 ст. 28.2 КоАП РФ; копией постановления по делу об административном правонарушении от 18.03.2025 № *</w:t>
      </w:r>
      <w:r>
        <w:rPr>
          <w:spacing w:val="-4"/>
          <w:sz w:val="26"/>
          <w:szCs w:val="26"/>
        </w:rPr>
        <w:t>; заявлением должностного лица о привлечении Розенкова Р.В.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Розенкову Р.В. заказным почтовым отправлением в форме электронного документа, которое получено адресатом 19.03.2025.  Постановление не обжаловано Розенковым Р.В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8.03.2025 № *, произведена Розенковым Р.В. в рамках исполнительного производства № * 16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озенковым Р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озенкову Р.В. наказания мировой судья учитывает характер совершенного правонарушения, обстоятельства содеянного, сведения о личности Розенкова Р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озенков Р.В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Розенкову Р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озенкова Романа Вад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32252011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озенкову Р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32-2501/2025 (УИД 86МS0025-01-2025-005099-7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